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cs="Arial" w:ascii="Arial" w:hAnsi="Arial"/>
          <w:sz w:val="40"/>
          <w:szCs w:val="40"/>
        </w:rPr>
        <w:t xml:space="preserve">162 18 137 36 146 132 64 42 32 201 16 37 72 145 2 172 84 2 17 73 40 145 72 69 53 64 137 18 164 8 139 4 160 41 84 138 164 23 0 86 68 21 45 80 37 200 33 152 106 0 232 37 81 42 148 5 25 4 19 164 10 180 168 34 0 42 149 73 37 82 169 148 58 68 41 82 37 74 20 35 41 149 74 164 146 169 84 0 196 40 82 164 74 148 34 76 168 69 52 67 56 132 85 82 82 17 102 136 43 168 83 132 74 170 33 28 194 44 162 21 33 202 21 212 17 102 136 74 9 68 21 224 10 105 8 165 165 8 97 142 32 21 84 17 165 32 150 80 7 168 34 144 136 42 168 4 113 134 16 165 32 46 16 134 83 9 81 10 14 89 80 69 42 192 10 16 80 138 144 202 97 8 116 4 8 80 3 84 162 10 154 112 85 10 144 71 33 84 34 149 177 82 149 64 165 10 20 33 169 68 42 132 226 9 80 170 132 41 80 165 2 169 74 153 9 196 18 66 42 128 118 149 129 58 67 136 37 10 82 69 169 110 1 84 66 72 37 144 162 74 80 196 17 194 58 129 64 36 161 20 128 4 81 0 34 0 84 0 18 96 130 40 0 138 32 1 40 133 40 2 20 65 6 72 0 42 0 68 164 34 17 140 66 34 9 160 34 76 144 18 32 197 16 137 5 144 68 66 49 136 68 37 137 16 163 4 72 9 50 68 144 74 9 74 9 64 10 32 40 82 0 90 160 1 84 128 4 80 2 144 80 136 82 9 1 42 128 5 90 0 74 20 82 73 42 144 70 82 32 138 64 172 9 96 149 34 204 17 41 4 74 98 9 84 146 74 136 51 68 169 6 144 53 2 34 0 18 64 36 22 0 85 1 164 13 0 37 136 17 0 170 0 104 36 2 72 0 68 0 136 17 164 0 176 37 128 4 1 144 69 160 41 149 72 86 0 146 5 34 12 17 42 18 169 148 5 162 9 128 32 84 136 48 68 160 73 0 106 8 4 32 9 36 4 35 136 18 2 76 145 0 10 32 1 17 196 32 36 144 2 32 16 128 4 80 0 137 50 64 72 0 130 80 8 66 32 18 136 0 74 0 17 34 4 40 65 17 72 4 66 16 10 65 0 130 10 32 68 136 0 82 0 9 148 74 86 0 181 132 20 132 48 87 160 85 4 48 70 40 33 173 0 106 82 41 144 98 12 32 170 5 234 12 33 37 160 154 228 18 72 46 128 128 42 146 38 40 210 20 113 1 116 18 72 39 89 5 164 142 40 75 20 100 9 20 1 36 146 149 72 169 76 38 144 40 66 166 28 97 138 20 105 9 100 50 149 18 169 73 36 150 40 81 134 56 101 2 20 66 80 10 161 9 165 16 138 28 161 4 81 66 20 192 21 81 8 165 144 133 80 10 66 168 3 40 66 148 32 133 56 82 73 36 74 146 209 44 82 68 157 34 82 141 34 213 12 74 52 139 73 82 34 146 74 48 173 68 177 74 68 153 34 53 10 162 169 20 202 41 202 146 101 136 167 136 188 5 53 83 148 83 40 149 69 80 172 172 160 77 17 234 17 166 73 7 160 140 80 174 66 37 146 130 45 170 8 49 74 20 105 73 164 66 117 10 105 5 224 150 40 82 140 16 85 181 65 66 73 165 0 129 84 18 169 105 130 36 65 6 33 196 41 149 72 42 129 0 165 146 66 148 35 132 96 130 36 65 140 84 37 149 65 116 138 100 19 113 5 236 4 169 74 178 36 200 38 81 46 130 169 164 42 36 89 82 149 32 87 160 136 202 49 89 104 173 176 194 3 105 131 10 186 102 92 178 140 192 122 13 181 22 154 140 83 49 77 58 102 93 80 192 140 40 82 90 106 114 154 74 46 0 127 1 183 108 153 122 4 116 82 89 78 86 90 74 20 32 94 153 54 237 128 254 0 50 221 117 149 84 139 164 164 116 132 123 68 248 163 104 87 37 37 208 42 169 194 187 76 202 22 197 31 34 222 33 44 73 84 69 36 169 34 169 164 168 4 113 138 64 31 192 11 37 149 68 149 36 162 42 148 208 7 248 2 81 142 32 85 180 90 93 169 85 9 164 146 60 65 170 116 201 146 104 147 73 37 144 170 149 186 90 45 201 22 73 151 46 85 130 60 168 66 53 148 66 21 84 2 36 73 54 128 54 160 74 144 64 42 168 66 41 172 66 21 9 82 5 108 1 108 146 36 248 5 36 150 65 90 73 37 75 20 113 134 148 161 142 144 164 146 90 130 105 36 160 31 9 113 133 41 97 142 40 210 161 74 42 162 81 12 82 74 136 115 4 101 10 176 75 144 82 74 48 138 69 84 82 133 9 210 13 80 166 32 206 17 114 58 154 146 73 20 197 52 10 240 7 104 245 193 10 50 44 163 40 146 73 89 92 78 76 81 131 175 22 192 15 80 18 172 34 153 69 58 66 57 25 166 72 85 149 101 10 40 156 66 92 162 177 68 53 72 9 80 86 89 90 18 101 152 73 148 74 72 37 82 74 38 136 39 73 178 68 9 202 64 96 82 74 164 18 82 41 146 2 109 144 34 77 146 196 17 213 74 40 141 64 86 17 74 146 69 148 113 134 32 205 144 82 136 106 2 177 20 82 171 9 179 4 97 142 41 162 73 146 36 146 72 191 24 76 34 8 169 74 30 172 73 18 168 68 50 24 253 18 73 36 73 21 72 146 51 120 82 133 16 17 164 171 9 196 25 212 90 100 33 74 53 135 104 11 106 90 43 152 39 144 213 37 136 86 208 22 193 172 82 132 45 3 8 10 9 164 41 132 165 149 160 11 116 0 13 0 11 165 33 148 37 144 80 16 192 208 0 176 0 46 208 5 169 196 18 74 34 138 42 137 69 3 116 137 38 72 20 161 138 162 145 84 41 68 82 72 35 81 133 40 18 100 145 46 192 145 84 149 148 66 148 83 8 162 10 116 1 246 0 74 180 16 202 41 66 41 169 42 137 45 82 0 111 128 46 80 69 128 58 138 108 149 40 165 52 10 112 11 116 73 87 16 170 44 165 20 169 86 81 92 1 85 8 234 146 46 208 14 80 137 178 8 164 18 84 69 81 131 72 22 160 77 80 7 208 138 162 42 72 37 16 77 145 11 224 10 178 5 104 18 193 80 139 161 169 20 174 81 13 115 68 13 85 138 52 130 100 176 138 117 40 149 133 209 10 46 65 44 81 170 176 34 206 42 81 9 73 164 17 84 11 117 129 10 177 70 136 82 8 208 42 136 37 146 144 138 84 16 74 17 98 141 80 129 174 48 77 36 51 136 93 36 34 84 17 102 76 148 179 68 8 68 36 186 17 204 36 178 12 16 34 205 41 50 102 136 42 226 12 83 86 46 137 166 16 36 170 90 92 49 138 176 134 8 101 145 116 58 202 48 71 97 13 81 140 58 90 85 36 249 42 88 30 169 82 8 74 136 85 16 251 180 200 37 136 82 16 74 149 120 26 84 159 17 165 19 45 223 8 170 17 36 146 136 74 33 86 65 53 11 84 133 48 69 137 22 96 172 130 106 132 82 17 73 36 6 104 145 162 12 161 42 208 176 134 160 85 4 82 74 65 17 70 88 2 148 160 23 224 130 82 74 32 170 5 97 11 7 232 5 41 64 26 98 136 160 149 72 74 37 146 73 36 74 20 73 50 68 137 50 196 36 146 73 164 82 18 169 5 35 74 145 34 76 146 40 82 153 34 154 152 82 40 134 178 128 122 18 180 169 69 8 179 77 97 20 74 113 89 68 153 205 16 162 149 45 72 222 1 66 173 4 164 83 137 72 68 76 136 113 70 8 80 139 84 34 18 33 202 37 32 181 66 42 209 10 16 98 142 17 50 36 22 193 21 200 74 41 68 50 68 209 14 80 130 45 40 34 148 82 19 168 131 104 36 20 180 65 10 112 139 34 76 68 36 34 148 74 64 106 133 1 42 209 10 16 98 142 17 161 86 2 82 41 68 36 32 136 113 70 8 80 139 84 128 154 195 40 149 226 178 137 50 82 205 16 162 149 45 72 222 76 145 77 71 169 20 195 89 123 18 180 169 69 8 179 74 73 36 146 72 165 36 82 10 136 35 76 145 34 76 146 40 80 74 36 165 18 73 40 146 20 73 50 68 137 50 196 17 5 165 148 65 84 10 194 26 208 7 232 5 41 64 26 98 88 67 80 42 130 41 165 160 70 88 2 148 160 23 224 11 88 4 212 9 164 34 146 73 17 6 104 145 162 12 161 42 146 73 68 37 144 43 32 26 84 133 48 69 137 22 96 136 170 34 89 132 170 149 234 10 36 203 20 171 36 202 34 158 80 87 169 85 33 154 68 85 121 68 83 36 213 40 211 36 16 202 35 232 117 148 97 142 42 97 13 81 140 58 90 85 113 134 41 174 23 196 83 8 170 90 92 49 138 176 134 84 137 72 117 34 153 73 101 24 174 16 34 205 41 50 102 136 24 166 146 153 68 174 18 145 17 102 76 148 179 68 8 101 161 85 16 74 37 33 21 168 206 16 74 17 98 141 80 129 21 168 132 164 82 8 170 133 129 10 177 70 136 82 8 115 97 21 234 80 42 10 162 21 193 46 65 44 81 170 176 34 168 69 80 84 10 87 168 134 68 13 85 138 52 130 116 131 20 69 84 145 74 32 142 34 80 11 224 20 178 5 104 18 68 89 4 82 137 42 162 40 72 22 160 77 80 7 208 10 180 133 36 210 42 34 44 147 69 25 226 10 145 174 16 209 201 52 132 84 75 36 161 45 33 149 82 132 82 82 84 18 192 45 82 0 111 128 46 80 72 42 74 74 33 74 169 132 10 116 1 246 0 74 180 3 69 34 169 82 137 164 144 71 169 81 133 40 20 104 145 46 226 9 37 145 74 148 68 162 116 137 38 72 20 161 138 149 74 66 41 69 33 161 32 129 45 208 0 176 0 46 208 5 129 4 133 132 82 148 66 82 160 11 116 0 13 0 11 180 180 86 48 79 32 170 74 16 16 86 208 22 225 172 82 132 8 82 85 4 242 12 106 45 33 74 101 135 104 11 106 8 136 101 48 250 37 146 72 179 73 21 72 146 53 120 82 149 201 18 73 164 95 12 166 17 169 74 30 172 73 18 168 146 72 74 90 29 202 74 162 73 17 110 16 253 16 34 235 10 146 69 82 83 184 86 82 18 80 183 68 8 191 8 118 136 201 164 148 73 37 164 82 36 152 2 109 144 34 77 146 216 36 74 37 164 146 41 37 147 39 73 178 68 9 182 64 25 56 133 184 69 50 136 106 144 80 10 80 166 169 170 18 101 9 86 17 76 162 29 161 28 166 72 85 149 101 5 80 5 88 70 80 37 146 178 184 157 17 76 81 131 175 22 224 15 185 29 77 73 164 10 98 26 240 7 104 245 193 138 50 136 165 149 96 21 138 168 165 10 210 9 210 13 80 166 32 206 80 165 21 81 168 6 169 165 115 4 101 10 176 75 144 75 72 36 181 4 210 73 64 30 36 9 113 133 41 97 142 40 120 2 146 75 32 173 36 18 18 113 134 148 161 142 144 36 164 210 89 165 85 73 164 42 60 65 154 37 104 147 108 210 84 37 146 170 165 154 75 37 75 54 201 22 164 89 130 60 146 75 32 85 42 117 180 91 85 201 22 73 151 46 85 130 208 45 174 84 170 4 210 73 65 170 116 231 146 104 147 170 74 42 137 42 73 69 85 36 46 208 7 248 2 81 142 32 36 170 162 146 42 145 84 82 4 113 138 64 31 224 11 116 74 74 162 84 82 92 118 152 0 234 22 197 31 34 222 33 25 110 58 74 42 69 82 82 132 123 68 248 197 104 87 0 233 164 178 157 172 181 149 40 150 32 94 153 54 237 128 254 20 169 173 53 185 77 37 151 127 1 183 108 153 122 4 105 129 244 26 106 45 53 25 166 142 49 77 58 102 93 80 193 101 152 172 180 86 76 47 129 131 10 210 102 92 178 140 113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9:17:00Z</dcterms:created>
  <dc:creator>Musik</dc:creator>
  <dc:description/>
  <dc:language>en-US</dc:language>
  <cp:lastModifiedBy>Martin Reimann</cp:lastModifiedBy>
  <dcterms:modified xsi:type="dcterms:W3CDTF">2024-10-13T09:18:00Z</dcterms:modified>
  <cp:revision>3</cp:revision>
  <dc:subject/>
  <dc:title/>
</cp:coreProperties>
</file>